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14.03.2012  № 32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рядок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постановлением Администрации Ростовкинского сельского поселения Омского муниципального района Омской области от 16.06.2011 №7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, утверждённы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Ростовкинского сельского поселения Омского муниципального района Омской области от 16.06.2011 №76 (далее - Порядок):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.1. Абзац 4 пункта 1.4 порядк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- упрощение административных процедур, включая сокращение количества документов, подлежащих предоставлению гражданами и организациями для получения муниципальных услуг, применение новых форм документов, позволяющих устранить необходимость многократного представления идентичной информации, снижение количества взаимодействий между гражданами, организациями и должностными лицами, предоставляющими муниципальную услугу, в том числе за счет использования межведомственных согласований при предоставлении государственной услуги без участия заявителя с использованием информационно-телекоммуникационных технологий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ункт.1.4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едоставление муниципальной услуги в электронной форме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Абзац 1 пункта 2.4 порядка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4. Раздел «Состав, последовательность и сроки выполнения административных действий, требования к порядку их ис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. Для повышения наглядности описание последовательности действий должно сопровождаться блок-схемой порядка предоставления муниципальной услуги, которая приводится в приложении к административному регламенту. В данном разделе отдельно описывается процедура формирования и направления межведомственных запросов в органы (организации), участвующие в предоставлении государственных и муниципальных услуг. Описание процедуры должно содержать сведения о составе документов и информации, необходимых для предоставления муниципальной услуги, но находящихся в иных органах и организациях, с указанием на порядок подготовки и направления межведомственного запроса  и должностных лиц, уполномоченных направлять такой запрос.».</w:t>
      </w:r>
    </w:p>
    <w:p>
      <w:pPr>
        <w:pStyle w:val="Normal"/>
        <w:autoSpaceDE w:val="false"/>
        <w:ind w:firstLine="54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 xml:space="preserve">1.3. Пункт 1.7.2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sz w:val="28"/>
          <w:szCs w:val="28"/>
        </w:rPr>
        <w:t xml:space="preserve">Размещают проекты административных регламентов на официальном сайте Ростовкинского сельского поселения Омского муниципального района Омской области или, в случае отсутствия сайта Ростовкинского сельского поселения Омского муниципального района Омской области, на официальном сайте Правительства Омской области в информационно-телекоммуникационной сети Интернет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oms.omskportal.ru</w:t>
        </w:r>
      </w:hyperlink>
      <w:r>
        <w:rPr>
          <w:sz w:val="28"/>
          <w:szCs w:val="28"/>
        </w:rPr>
        <w:t xml:space="preserve"> на странице Ростовкинского сельского поселения Омского муниципального района Омской области (далее – официальный сайт), за исключением проектов административных регламентов или их отдельных положений, содержащих сведения, составляющие государственную тайну, или сведения конфиденциального характера.». 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 xml:space="preserve">1.4. </w:t>
      </w:r>
      <w:hyperlink r:id="rId5">
        <w:r>
          <w:rPr>
            <w:rStyle w:val="InternetLink"/>
            <w:sz w:val="28"/>
            <w:szCs w:val="28"/>
          </w:rPr>
          <w:t>Подпункт 6 пункта 2.3</w:t>
        </w:r>
      </w:hyperlink>
      <w:r>
        <w:rPr>
          <w:sz w:val="28"/>
          <w:szCs w:val="28"/>
        </w:rPr>
        <w:t xml:space="preserve"> Порядка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2"/>
      <w:bookmarkEnd w:id="5"/>
      <w:r>
        <w:rPr>
          <w:sz w:val="28"/>
          <w:szCs w:val="28"/>
        </w:rPr>
        <w:t>«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официальном печатном издан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Анфиногенову С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49509.1000" TargetMode="External"/><Relationship Id="rId3" Type="http://schemas.openxmlformats.org/officeDocument/2006/relationships/hyperlink" Target="garantf1://15449509.0" TargetMode="External"/><Relationship Id="rId4" Type="http://schemas.openxmlformats.org/officeDocument/2006/relationships/hyperlink" Target="http://www.oms.omskportal.ru/" TargetMode="External"/><Relationship Id="rId5" Type="http://schemas.openxmlformats.org/officeDocument/2006/relationships/hyperlink" Target="garantf1://15449509.102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23:00Z</dcterms:created>
  <dc:creator>User</dc:creator>
  <dc:description/>
  <cp:keywords/>
  <dc:language>en-US</dc:language>
  <cp:lastModifiedBy>User</cp:lastModifiedBy>
  <cp:lastPrinted>2012-03-29T09:22:00Z</cp:lastPrinted>
  <dcterms:modified xsi:type="dcterms:W3CDTF">2012-03-29T03:23:00Z</dcterms:modified>
  <cp:revision>2</cp:revision>
  <dc:subject/>
  <dc:title>ОМСКИЙ  МУНИЦИПАЛЬНЫЙ  РАЙОН ОМСКОЙ  ОБЛАСТИ</dc:title>
</cp:coreProperties>
</file>